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Lampiran 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ms-MY"/>
        </w:rPr>
      </w:pPr>
      <w:r>
        <w:rPr>
          <w:rFonts w:eastAsia="Times New Roman" w:cs="Arial" w:ascii="Arial" w:hAnsi="Arial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URAT AKUAN PEMATUHAN DASAR KESELAMATAN ICT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JABATAN MUZIUM MALAYSIA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</w:t>
        <w:tab/>
        <w:t>:  ……………………………………………………….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o. Kad Pengenalan</w:t>
        <w:tab/>
        <w:t>:  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lang w:val="ms-MY"/>
        </w:rPr>
        <w:t>Bahagian / Unit  / Muzium</w:t>
        <w:tab/>
        <w:t>:  …………………………………………………………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dalah dengan sesungguhnya dan sebenarnya mengaku bahawa:-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widowControl/>
        <w:ind w:left="5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</wp:posOffset>
                </wp:positionV>
                <wp:extent cx="266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-0.1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Saya telah membaca, memahami dan akur akan peruntukan-peruntukan yang terkandung di dalam Dasar Keselamatan ICT: d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ika saya ingkar kepada peruntukan-peruntukan yang ditetapkan, maka tindakan sewajarnya boleh diambil ke atas diri saya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 Tanda Tangan Pegawai )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 : 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ngesahan Pegawai Keselamatan ICT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mmar Bin Yusoff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.p Ketua Pengarah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batan Muzium Malaysia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 : ...................... 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MS Mincho" w:cs="MS Gothic;MS Mincho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2:00Z</dcterms:created>
  <dc:creator>user</dc:creator>
  <dc:description/>
  <cp:keywords/>
  <dc:language>en-US</dc:language>
  <cp:lastModifiedBy>btmjmm</cp:lastModifiedBy>
  <dcterms:modified xsi:type="dcterms:W3CDTF">2010-09-01T05:52:00Z</dcterms:modified>
  <cp:revision>2</cp:revision>
  <dc:subject/>
  <dc:title/>
</cp:coreProperties>
</file>